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ELENCO POSTEGGI DELLA FIERA DEI SS. PATR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25336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ALLEGATO   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5pt;height:46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ALLEGATO   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.39 alimentari e n.61 non alimentar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5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74"/>
        <w:gridCol w:w="3060"/>
        <w:gridCol w:w="3240"/>
        <w:gridCol w:w="1800"/>
        <w:gridCol w:w="4680"/>
      </w:tblGrid>
      <w:tr>
        <w:trPr>
          <w:trHeight w:val="315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ggio n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ghezz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rghezz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ficie mq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ttore merceologico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  <w:tr>
        <w:trPr>
          <w:trHeight w:val="30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limentare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15:00Z</dcterms:created>
  <dc:creator>Unknown User</dc:creator>
  <dc:description/>
  <dc:language>en-US</dc:language>
  <cp:lastModifiedBy>Ufficio Commercio</cp:lastModifiedBy>
  <cp:lastPrinted>2016-12-13T16:49:00Z</cp:lastPrinted>
  <dcterms:modified xsi:type="dcterms:W3CDTF">2016-12-13T15:51:00Z</dcterms:modified>
  <cp:revision>6</cp:revision>
  <dc:subject/>
  <dc:title>Operatore</dc:title>
</cp:coreProperties>
</file>